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Текст, выделенный курсивом, а также тексты неиспользованных вариантов должны быть исключены из конечного варианта договора.</w:t>
      </w:r>
    </w:p>
    <w:p>
      <w:pPr>
        <w:pStyle w:val="Heading"/>
        <w:ind w:right="2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АРЕНДЫ </w:t>
      </w:r>
      <w:r>
        <w:rPr>
          <w:rFonts w:cs="Times New Roman" w:ascii="Times New Roman" w:hAnsi="Times New Roman"/>
          <w:i/>
          <w:sz w:val="22"/>
          <w:szCs w:val="22"/>
        </w:rPr>
        <w:t>(строений на 11 месяцев)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Style w:val="Emphasis"/>
          <w:rFonts w:cs="Times New Roman" w:ascii="Times New Roman" w:hAnsi="Times New Roman"/>
          <w:sz w:val="22"/>
          <w:szCs w:val="22"/>
          <w:highlight w:val="lightGray"/>
        </w:rPr>
        <w:t>__________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расноярск </w:t>
        <w:tab/>
        <w:tab/>
        <w:tab/>
        <w:tab/>
        <w:tab/>
        <w:t xml:space="preserve">                                       </w:t>
      </w:r>
      <w:r>
        <w:rPr>
          <w:sz w:val="22"/>
          <w:szCs w:val="22"/>
          <w:highlight w:val="lightGray"/>
        </w:rPr>
        <w:t>«___»______________</w:t>
      </w:r>
      <w:r>
        <w:rPr>
          <w:sz w:val="22"/>
          <w:szCs w:val="22"/>
        </w:rPr>
        <w:t xml:space="preserve"> 20__ года</w:t>
      </w:r>
    </w:p>
    <w:p>
      <w:pPr>
        <w:pStyle w:val="Normal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</w:rPr>
        <w:t>_______________</w:t>
      </w:r>
      <w:r>
        <w:rPr>
          <w:bCs/>
          <w:sz w:val="22"/>
          <w:szCs w:val="22"/>
        </w:rPr>
        <w:t xml:space="preserve">,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</w:t>
      </w:r>
      <w:r>
        <w:rPr>
          <w:bCs/>
          <w:sz w:val="22"/>
          <w:szCs w:val="22"/>
        </w:rPr>
        <w:t xml:space="preserve">г., </w:t>
      </w:r>
      <w:r>
        <w:rPr>
          <w:sz w:val="22"/>
          <w:szCs w:val="22"/>
        </w:rPr>
        <w:t xml:space="preserve">и 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, далее по тексту «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, далее по тексту «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>», о нижеследующем:</w:t>
      </w:r>
    </w:p>
    <w:p>
      <w:pPr>
        <w:pStyle w:val="Heading5"/>
        <w:tabs>
          <w:tab w:val="clear" w:pos="737"/>
          <w:tab w:val="left" w:pos="709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709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обязуется предоставить Арендатору за плату во временное возмездное владение и пользование (аренду) следующее Недвижимое имущество: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- помещение/комнат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сположенное(ую)  по адресу: Россия, Красноярский край, г. Красноярск, ул. Кутузова, д. 1, строение </w:t>
      </w:r>
      <w:r>
        <w:rPr>
          <w:color w:val="000000"/>
          <w:sz w:val="22"/>
          <w:szCs w:val="22"/>
          <w:highlight w:val="lightGray"/>
        </w:rPr>
        <w:t>_______</w:t>
      </w:r>
      <w:r>
        <w:rPr>
          <w:color w:val="000000"/>
          <w:sz w:val="22"/>
          <w:szCs w:val="22"/>
        </w:rPr>
        <w:t xml:space="preserve">, общей площадью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color w:val="000000"/>
          <w:sz w:val="22"/>
          <w:szCs w:val="22"/>
        </w:rPr>
        <w:t xml:space="preserve">кв.м.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color w:val="000000"/>
          <w:sz w:val="22"/>
          <w:szCs w:val="22"/>
        </w:rPr>
        <w:t xml:space="preserve">, принадлежащее Арендодателю на праве собственности на основании договора купли-продажи №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года, что подтверждается Сведениями в Едином государственном реестре недвижимости, </w:t>
      </w:r>
      <w:r>
        <w:rPr>
          <w:sz w:val="22"/>
          <w:szCs w:val="22"/>
        </w:rPr>
        <w:t>далее по тексту Договора «Недвижимое имущество», в пределах границ, указанных в Приложении № 1 к Договору.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 Если недвижимое имущество сдается в аренду вместе с установленным в нем оборудованием, необходимо включить пункт, следующего содержания: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/>
      </w:pPr>
      <w:r>
        <w:rPr>
          <w:i/>
          <w:sz w:val="22"/>
          <w:szCs w:val="22"/>
        </w:rPr>
        <w:t>«Арендодатель обязуется предоставить и передать по Акту приема – передачи оборудования (Приложение № 3) Арендатору за плату во временное возмездное владение и пользование (аренду) следующее Оборудование: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изводственное оборудование, находящееся в Недвижимом имуществе, перечень которого указан в Приложении № 3  к настоящему договору, далее по тексту Договора – «Оборудование».».</w:t>
      </w:r>
    </w:p>
    <w:p>
      <w:pPr>
        <w:pStyle w:val="Normal"/>
        <w:tabs>
          <w:tab w:val="clear" w:pos="737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.2. Недвижимое имущество, указанное в п. 1.1. настоящего договора, расположено на земельном участке, предоставленном для использования в соответствии с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 xml:space="preserve">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 xml:space="preserve">, находящемся по адресу: г. Красноярск, ул. Кутузова, 1, строение </w:t>
      </w:r>
      <w:r>
        <w:rPr>
          <w:color w:val="000000"/>
          <w:sz w:val="22"/>
          <w:szCs w:val="22"/>
          <w:highlight w:val="lightGray"/>
        </w:rPr>
        <w:t>________</w:t>
      </w:r>
      <w:r>
        <w:rPr>
          <w:sz w:val="22"/>
          <w:szCs w:val="22"/>
        </w:rPr>
        <w:t>, общей площадью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sz w:val="22"/>
          <w:szCs w:val="22"/>
        </w:rPr>
        <w:t xml:space="preserve">кв.м., </w:t>
      </w:r>
      <w:r>
        <w:rPr>
          <w:color w:val="000000"/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 xml:space="preserve"> кв.м. – охранная зона инженерных сетей. </w:t>
      </w:r>
    </w:p>
    <w:p>
      <w:pPr>
        <w:pStyle w:val="Normal"/>
        <w:tabs>
          <w:tab w:val="clear" w:pos="737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1.3. Указанный земельный участок арендован (принадлежит на праве собственности) Арендодателю (у) по договору </w:t>
      </w:r>
      <w:r>
        <w:rPr>
          <w:color w:val="000000"/>
          <w:sz w:val="22"/>
          <w:szCs w:val="22"/>
          <w:highlight w:val="lightGray"/>
        </w:rPr>
        <w:t>______________</w:t>
      </w:r>
      <w:r>
        <w:rPr>
          <w:color w:val="000000"/>
          <w:sz w:val="22"/>
          <w:szCs w:val="22"/>
        </w:rPr>
        <w:t xml:space="preserve"> г</w:t>
      </w:r>
      <w:r>
        <w:rPr>
          <w:sz w:val="22"/>
          <w:szCs w:val="22"/>
        </w:rPr>
        <w:t xml:space="preserve">ода с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/>
      </w:pPr>
      <w:r>
        <w:rPr>
          <w:sz w:val="22"/>
          <w:szCs w:val="22"/>
        </w:rPr>
        <w:t xml:space="preserve">1.4.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передается для использования в хозяйственной деятельности Арендатора для </w:t>
      </w:r>
      <w:r>
        <w:rPr>
          <w:sz w:val="22"/>
          <w:szCs w:val="22"/>
          <w:highlight w:val="lightGray"/>
          <w:u w:val="single"/>
        </w:rPr>
        <w:t>_______________________________(указать конкретный вид деятельности).</w:t>
      </w:r>
      <w:r>
        <w:rPr>
          <w:sz w:val="22"/>
          <w:szCs w:val="22"/>
        </w:rPr>
        <w:t xml:space="preserve"> Иное использование Недвижимого имущества не допускается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  <w:tab w:val="left" w:pos="130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5. Передача и возврат Недвижимого имущества осуществляется на основании актов приема-передачи, в которых указываются  индивидуализирующие признаки Недвижимого имущества, его техническое и санитарное состояние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/>
      </w:pPr>
      <w:r>
        <w:rPr>
          <w:sz w:val="22"/>
          <w:szCs w:val="22"/>
        </w:rPr>
        <w:t xml:space="preserve">1.6. Арендатор, предварительно осмотрев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>, являющееся предметом Договора, выражает свое согласие принять его в том состоянии, в котором оно фактически находится на момент подписания Договора и Акта приема-передачи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7. Дата подписания Акта приема-передачи (Акта возврата) является, соответственно, датой начала (окончания) начисления арендной платы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8. Срок аренды Недвижимого имущества устанавливается сторонами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highlight w:val="lightGray"/>
          <w:u w:val="single"/>
        </w:rPr>
        <w:t>«___» _________ года по «____» ____________ года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</w:t>
      </w:r>
      <w:r>
        <w:rPr>
          <w:i/>
          <w:sz w:val="22"/>
          <w:szCs w:val="22"/>
        </w:rPr>
        <w:t>: срок действия договора не должен превышать 11 месяцев с момента его заключения. В противном случае договор аренды подлежит государственной регистрации в установленном законом порядке.</w:t>
      </w:r>
    </w:p>
    <w:p>
      <w:pPr>
        <w:pStyle w:val="Heading5"/>
        <w:tabs>
          <w:tab w:val="clear" w:pos="737"/>
          <w:tab w:val="left" w:pos="1276" w:leader="none"/>
        </w:tabs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TextBody"/>
        <w:tabs>
          <w:tab w:val="clear" w:pos="737"/>
          <w:tab w:val="left" w:pos="1276" w:leader="none"/>
        </w:tabs>
        <w:ind w:firstLine="851"/>
        <w:rPr/>
      </w:pPr>
      <w:r>
        <w:rPr>
          <w:b/>
          <w:bCs/>
          <w:sz w:val="22"/>
          <w:szCs w:val="22"/>
        </w:rPr>
        <w:t>2.1. Арендодатель обязан:</w:t>
      </w:r>
    </w:p>
    <w:p>
      <w:pPr>
        <w:pStyle w:val="TextBody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2.1.1. Передать Арендатору Недвижимое имущество по Акту приема-передачи (Приложение № 2), Оборудование по Акту приема-передачи Оборудования (Приложение №3) в нормальном состоянии, отвечающем требованиям (техническим, санитарным, пожарным) предъявляемым к эксплуатируемым нежилым помещениям, используемым для административных, коммерческих и иных целей в соответствии с назначением арендуемого объекта в срок не позднее «___» ______ 20__ года.</w:t>
      </w:r>
    </w:p>
    <w:p>
      <w:pPr>
        <w:pStyle w:val="TextBody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2. В случае аварий, происшедших не по вине Арендатора, принять необходимые меры по устранению их последствий в максимально короткий срок с момента получения письменного уведомления о произошедшей аварии.</w:t>
      </w:r>
    </w:p>
    <w:p>
      <w:pPr>
        <w:pStyle w:val="TextBody"/>
        <w:tabs>
          <w:tab w:val="clear" w:pos="737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3. Не вмешиваться в хозяйственную деятельность Арендатор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2.1.4. Своевременно, за счет собственных средств, производить капитальный ремо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ендуемого Недвижимого имущества и всех внутренних коммуникаций в границах арендуемых площадей, если иное не установлено дополнительным соглашением Сторон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одатель имеет право: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2.2.1. Осуществлять контроль состояния переданного в аренду Недвижимого имущества и Оборудования, а именно: в течение срока действия Договора иметь доступ определенного круга лиц для технической инспекции в арендуемые помещения, а также доступ для осуществления ремонтных работ, если обязанность их проведения лежит на Арендодателе, согласовав соответствующую дату проведения технической инспекции и проведения работ с Арендатором не позднее чем за один день до предполагаемой даты.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2. Требовать от Арендатора соблюдения правил пожарной безопасности, охраны труда и техники безопасности, промышленной безопасности и других нормативных правил, предусмотренных законодательством и применимых к виду деятельности Арендатора, в арендуемом Недвижимом имуществе.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3. Не ранее чем за 1 (один) месяц до даты окончания срока аренды, в рабочее время, после предварительного уведомления Арендатора, иметь доступ в арендуемые помещения с целью их показа потенциальным арендаторам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4. Расторгнуть Договор в одностороннем порядке в соответствии с пунктом 5.3. настоящего Договора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2.5. В соответствии со ст.359 ГК РФ, в случае неисполнения Арендатором в срок обязательств по оплате, удерживать имущество Арендатора, находящееся в Недвижимом имуществе, до момента полного погашения задолженности. В таком случае Арендодатель составляет опись, удерживаемого имущества и направляет ее Арендатору. Имущество признается переданным на удержание Арендодателю с момента направления Арендодателем описи имущества Арендатору. Арендатор вправе присутствовать при составлении описи. 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2.3. Арендатор обязан: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Принять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по акту приема-передачи от Арендод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2. В течение 10 (десяти) рабочих дней с момента подписания Договора, предоставить данные контактного лица, имеющего право получать от Арендодателя первичные документы. Информация о контактном лице должна содержать: ФИО, наименование должности, номер телефона, адрес электронной почты. Для подтверждения полномочий контактного лица необходимо предоставить копию доверенности в день предоставления информации о контактном лице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Использовать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соответствии с условиями Договора и его назначением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3.4. Содержать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исправном состоянии, соблюдать правила пожарной безопасности, иметь первичные средства пожаротушения, охраны труда и техники безопасности, промышленной безопасности и другие нормативные правила. Ответственность за соблюдением этих правил несет единоличный исполнительный орган Арендатор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ятельность в Недвижимом имуществе только при наличии необходимой разрешительной, согласовательной документации, если данные виды работ требуют этого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бнаружении признаков аварийного состояния Недвижимого имущества немедленно сообщить об этом Арендодателю. Если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результате действий Арендатора или непринятия им необходимых и своевременных мер придет в аварийное состояние, то Арендатор исправляет ущерб своими силами и за свой счет или возмещает ущерб Арендодателю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6. Не нарушать сохранность инженерных сетей, коммуникаций в арендуемом Недвижимом имуществе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7. В установленные Договором сроки вносить арендную плату и иные, предусмотренные Договором платежи.</w:t>
      </w:r>
    </w:p>
    <w:p>
      <w:pPr>
        <w:pStyle w:val="Normal"/>
        <w:tabs>
          <w:tab w:val="clear" w:pos="737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8. Не хранить тару, мусор, упаковочные материалы на прилегающей к Недвижимому имуществу территории, вывозить образовывающийся мусор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9. Арендатор не вправе без письменного согласия Арендодателя сдавать арендованное Недвижимое имущество, как в целом, так и по частям, в поднаем (в субаренду), вносить права на Недвижимое имущество в качестве вклада в уставный капитал юридических лиц, предоставлять Недвижимое имущество в безвозмездное пользование, а также отдавать арендные права в залог.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2.3.10. В последний день срока действия Договора, вернуть Арендодателю Недвижимое имущество и Оборудование  в том состоянии, в котором оно было получено (исключая случаи, когда в период аренды был выполнен капитальный ремонт Недвижимого имущества) с учетом нормального износа;  очистить от мусора  прилегающую к Недвижимому имуществу территорию.</w:t>
      </w:r>
    </w:p>
    <w:p>
      <w:pPr>
        <w:pStyle w:val="TextBody"/>
        <w:tabs>
          <w:tab w:val="clear" w:pos="737"/>
          <w:tab w:val="left" w:pos="709" w:leader="none"/>
          <w:tab w:val="left" w:pos="1276" w:leader="none"/>
          <w:tab w:val="left" w:pos="212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вать представителям Арендодателя беспрепятственный доступ к Недвижимому имуществу для осмотра и проверки соблюдения исполнения условий Договора.</w:t>
      </w:r>
    </w:p>
    <w:p>
      <w:pPr>
        <w:pStyle w:val="TextBody"/>
        <w:shd w:fill="FFFFFF" w:val="clear"/>
        <w:ind w:firstLine="851"/>
        <w:jc w:val="both"/>
        <w:rPr/>
      </w:pPr>
      <w:r>
        <w:rPr>
          <w:sz w:val="22"/>
          <w:szCs w:val="22"/>
        </w:rPr>
        <w:t>2.3.12. Своевременно, при необходимости, за счет собственных средств, производить текущий ремонт и нести расходы на содержание Недвижимого имущества и оборудования (пункт № 2 статьи 616 Гражданского кодекса РФ).</w:t>
      </w:r>
    </w:p>
    <w:p>
      <w:pPr>
        <w:pStyle w:val="Normal"/>
        <w:tabs>
          <w:tab w:val="clear" w:pos="737"/>
          <w:tab w:val="left" w:pos="709" w:leader="none"/>
        </w:tabs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оизводственные и бытовые помещения Недвижимого имущества, а также рабочие места и Оборудование должны содержаться в чистоте и порядке (инструкция по санитарному содержанию помещений и оборудования производственных предприятий, утвержденной Минздравом СССР 31.12.1966 № 658-66).</w:t>
      </w:r>
    </w:p>
    <w:p>
      <w:pPr>
        <w:pStyle w:val="Normal"/>
        <w:tabs>
          <w:tab w:val="clear" w:pos="737"/>
          <w:tab w:val="left" w:pos="141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3. Не позднее 10 (десяти) рабочих дней с даты заключения Договора, на весь срок действия договора аренды (от момента принятия его от Арендодателя и до момента сдачи Недвижимого имущества последнему) застраховать имущество, расположенное в арендованном Недвижимом имуществе, указанном в п. 1.1. настоящего договора, от риска утраты (гибели) или повреждения вследствие: пожара, удара молнии, взрыва; воздействия пара конденсата и /или жидкости; противоправных действий третьих лиц; хищения; стихийных бедствий а также гражданскую ответственность Арендатора перед третьими лицами.</w:t>
      </w:r>
    </w:p>
    <w:p>
      <w:pPr>
        <w:pStyle w:val="Normal"/>
        <w:tabs>
          <w:tab w:val="clear" w:pos="737"/>
          <w:tab w:val="left" w:pos="1418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Условие является не обязательным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rPr/>
      </w:pPr>
      <w:r>
        <w:rPr>
          <w:b/>
          <w:bCs/>
          <w:sz w:val="22"/>
          <w:szCs w:val="22"/>
        </w:rPr>
        <w:t>2.4. Арендатор имеет право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упа и использования арендуемого Недвижимого имущества  незамедлительно после подписания соответствующего Акта приема-передачи.</w:t>
      </w:r>
    </w:p>
    <w:p>
      <w:pPr>
        <w:pStyle w:val="TextBody"/>
        <w:numPr>
          <w:ilvl w:val="2"/>
          <w:numId w:val="4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согласованию с Арендодателем, за свой счет устанавливать собственное складское оборудование и иное имущество, которое будет оказывать влияние на инженерные сети Недвижимого имущества.</w:t>
      </w:r>
    </w:p>
    <w:p>
      <w:pPr>
        <w:pStyle w:val="TextBody"/>
        <w:numPr>
          <w:ilvl w:val="2"/>
          <w:numId w:val="4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неотделимые улучшения арендуемого Недвижимого имущества, в том числе реконструкцию, переоборудование сантехники и другие работы только при наличии предварительного письменного согласования с Арендодателем. Стоимость неотделимых улучшений Недвижимого имущества, произведенных Арендатором без согласия Арендодателя, возмещению не подлежит. Стоимость согласованных с Арендодателем неотделимых улучшений Недвижимого имущества, произведенных Арендатором, подлежит возмещению Арендатору в порядки и сроки, согласуемые Сторонами дополнительно.</w:t>
      </w:r>
    </w:p>
    <w:p>
      <w:pPr>
        <w:pStyle w:val="TextBody"/>
        <w:numPr>
          <w:ilvl w:val="2"/>
          <w:numId w:val="4"/>
        </w:numPr>
        <w:tabs>
          <w:tab w:val="clear" w:pos="737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>Производить отделимые улучшения Недвижимого имущества, не влияющие на Недвижимое имущество и инженерные сети, без согласия  Арендодателя. Данные улучшения являются собственностью Арендатора.</w:t>
      </w:r>
    </w:p>
    <w:p>
      <w:pPr>
        <w:pStyle w:val="TextBody"/>
        <w:numPr>
          <w:ilvl w:val="2"/>
          <w:numId w:val="4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ои фирменные вывески и рекламные сообщения, таблички с наименованиями и указателями на территории Арендодателя, в том числе на арендуемом Недвижимом имуществе. Место размещения вывесок, сообщений и табличек предварительно согласовывается Сторонами.</w:t>
      </w:r>
    </w:p>
    <w:p>
      <w:pPr>
        <w:pStyle w:val="Heading5"/>
        <w:tabs>
          <w:tab w:val="clear" w:pos="737"/>
          <w:tab w:val="left" w:pos="1276" w:leader="none"/>
        </w:tabs>
        <w:ind w:left="3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</w:tabs>
        <w:ind w:left="3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Арендная плата и порядок расчетов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3.1. По договоренности между Сторонами Арендная плата по настоящему договору состоит из двух частей: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вая (постоянная) часть составляет плата за аренду Недвижимого имущества и Оборудование, указанного в пункте 1.1. настоящего договора, составляет </w:t>
      </w:r>
      <w:r>
        <w:rPr>
          <w:sz w:val="22"/>
          <w:szCs w:val="22"/>
          <w:highlight w:val="lightGray"/>
        </w:rPr>
        <w:t>_____________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(________________)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 копеек, в том числе НДС по ставке 20%, ежемесячно.</w:t>
      </w:r>
    </w:p>
    <w:p>
      <w:pPr>
        <w:pStyle w:val="Normal"/>
        <w:tabs>
          <w:tab w:val="clear" w:pos="737"/>
          <w:tab w:val="left" w:pos="56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2. Вторую (переменную) часть арендной платы составляет компенсация расходов Арендодателя на оплату фактически потребленной Арендатором электрической энергии, предоставляемой на помещения, указанные в настоящем договоре. Объем электроэнергии, оплачивается Арендодателем по цене, установленной (рассчитанной, согласованной) в соответствии с порядком определения цены, на основании действующих на момент оплаты федеральных законов, иных нормативных правовых актов, а также актов, уполномоченных органов власти в области государственного регулирования тарифов. Конечная цена состоит из цены электроэнергии Гарантирующего поставщика (регулируемой и нерегулируемой составляющей, публикуемой на сайте Гарантирующего поставщика). Цена электроэнергии определяется Гарантирующим поставщиком в порядке, предусмотренном «Правилами функционирования розничных рынков электрической энергии в переходный период реформирования электроэнергетики», утвержденными Постановлением Правительства Российской Федерации от 31.08.2006г. №530 и другими нормативными актами. В случае, если в ходе исполнения Договора вступил в силу нормативный правой акт, изменяющий порядок определения цены по Договору, или уполномоченным органом власти в области государственного регулирования тарифов принят акт об установлении новой цены электроэнергии Гарантирующему поставщику, Стороны с момента введения его (ее) в действие при осуществлении расчетов по Договору обязаны применять новый порядок определения цен и (или) новую цену без внесения изменений в действующий Договор.</w:t>
      </w:r>
    </w:p>
    <w:p>
      <w:pPr>
        <w:pStyle w:val="Normal"/>
        <w:tabs>
          <w:tab w:val="clear" w:pos="737"/>
          <w:tab w:val="left" w:pos="318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второй (переменной) части определяется Сторонами на основании показаний прибора учета. </w:t>
      </w:r>
    </w:p>
    <w:p>
      <w:pPr>
        <w:pStyle w:val="Normal"/>
        <w:tabs>
          <w:tab w:val="clear" w:pos="737"/>
          <w:tab w:val="left" w:pos="318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лата осуществляется путем перечисления на основании выставленного счета,  в размере 75% от суммы платежа за месяц, предшествующий отчетному, в течение 10 (десяти) календарных дней после выставления счета. Окончательный расчет осуществляется на основании выставленного УПД в течение 5 (пяти) рабочих дней, со дня получения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3.3. Стоимость услуг по водоснабжению, водоотведению за истекший месяц оплачивается Арендатором в течение 10 (десяти) банковских дней со дня выставления счета Арендодателем. Оплата услуг по водоснабжению, водоотведению осуществляется Арендатором в течение 10 (десяти) банковских дней со дня выставления счета Арендодателем, исходя из количества, потребленных услуг по водоснабжению, водоотведению за прошедший месяц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ариант 2 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Арендатору услуг по водоснабжению и водоотведению осуществляется на основании отдельного договора, заключенного между Арендатором и организацией, осуществляющей водоснабжение и водоотведение.</w:t>
      </w:r>
    </w:p>
    <w:p>
      <w:pPr>
        <w:pStyle w:val="Normal"/>
        <w:tabs>
          <w:tab w:val="clear" w:pos="737"/>
          <w:tab w:val="left" w:pos="1276" w:leader="none"/>
        </w:tabs>
        <w:ind w:right="-1" w:firstLine="851"/>
        <w:jc w:val="both"/>
        <w:rPr/>
      </w:pPr>
      <w:r>
        <w:rPr>
          <w:sz w:val="22"/>
          <w:szCs w:val="22"/>
        </w:rPr>
        <w:t>3.4. Арендная плата выплачивается Арендатором ежемесячно, не позднее 10 (десятого) числа текущего (оплачиваемого) месяца.</w:t>
      </w:r>
    </w:p>
    <w:p>
      <w:pPr>
        <w:pStyle w:val="Normal"/>
        <w:tabs>
          <w:tab w:val="clear" w:pos="737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3.5. Арендодатель не позднее 5 (пятого) числа месяца, следующего после отчетного, выставляет Арендатору унифицированный передаточный документ (далее по тексту – «</w:t>
      </w:r>
      <w:r>
        <w:rPr>
          <w:b/>
          <w:sz w:val="22"/>
          <w:szCs w:val="22"/>
        </w:rPr>
        <w:t>УПД</w:t>
      </w:r>
      <w:r>
        <w:rPr>
          <w:sz w:val="22"/>
          <w:szCs w:val="22"/>
        </w:rPr>
        <w:t xml:space="preserve">») на сумму арендной платы. Арендатор, либо его уполномоченный представитель, действующий на основании доверенности, получает УПД в бухгалтерии по месту нахождения Арендодателя. При этом представитель Арендатора обязан предоставить Арендодателю копию такой доверенности. </w:t>
      </w:r>
    </w:p>
    <w:p>
      <w:pPr>
        <w:pStyle w:val="Normal"/>
        <w:tabs>
          <w:tab w:val="clear" w:pos="737"/>
          <w:tab w:val="left" w:pos="0" w:leader="none"/>
          <w:tab w:val="left" w:pos="127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получение Арендатором документов не является основанием для освобождения от штрафных санкций в связи с просрочкой платеж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Арендатор обязан в течение 5 (пяти) дней подписать УПД и вернуть его в бухгалтерию по месту нахождения Арендодателя, либо предоставить мотивированный отказ от подписания УПД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редставления подписанного Арендатором УПД, либо мотивированного отказа, УПД считается принятым Арендатором в полном объеме. При этом УПД, подписанный со стороны Арендодателя имеет полную юридическую силу. 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3.7. Арендная плата вносится Арендатором путем перечисления денежных средств на расчетный счет Арендодателя, указанный в Договоре, либо на счет третьего лица, при наличии соответствующего письменного указания Арендодателя.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commentRangeStart w:id="0"/>
      <w:r>
        <w:rPr>
          <w:color w:val="000000"/>
          <w:sz w:val="22"/>
          <w:szCs w:val="22"/>
          <w:highlight w:val="yellow"/>
        </w:rPr>
        <w:t>3.8. В течение 3 (трех) календарных дней с момента подписания настоящего договора обеими Сторонами Арендатор обязуется перечислить на расчетный счет Арендодателя сумму обеспечительного взноса в размере арендной платы, указанной в п. 3.1. настоящего договора, в обеспечение исполнения Арендатором обязательств по настоящему договору.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Арендодатель вправе по своему усмотрению использовать обеспечительный взнос на покрытие любой задолженности Арендатора, возникшей в результате неисполнения либо ненадлежащего исполнения Арендатором условий настоящего договора, включая штрафы и неустойки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В случае использования обеспечительного взноса на покрытие задолженности Арендатора Арендодатель письменно сообщает об этом Арендатору, при этом Арендатор обязан незамедлительно после получения подобного сообщения восстановить израсходованную сумму обеспечения в полном размере, перечислив ее на расчетный счет Арендодателя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По окончании срока действия настоящего договора при условии надлежащего выполнения Арендатором своей части обязательств, а также отсутствия задолженности перед Арендодателем обеспечительный платеж засчитывается в счет арендной платы за последний месяц аренды Недвижимого имущества»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Style w:val="Style15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>3.9.Обязанность Арендатора по внесению арендной платы и иных платежей считается исполненной с момента зачисления денежных средств на расчетный счет Арендодателя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3.10. Арендатор вправе досрочно вносить арендную плату.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3.11. При расчетах может осуществляться зачет встречных однородных требований, что оформляется соответствующими актами (соглашениями)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Размер арендной платы может быть увеличен в одностороннем порядке Арендодателем не чаще одного раза в год на величину увеличения земельного налога, а также при инфляционных процессах, когда арендная плата может изменяться Арендодателем на размер квартального поправочного коэффициента, рассчитанного исходя из индекса потребительских цен, определенного Госкомстатом РФ, не более чем на 10% от размера арендной платы, указанной в п. 3.1.1. настоящего договора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Размер арендной платы может быть увеличен в иных случаях по инициативе Арендодателя по истечении трех лет, с момента заключения Договора, при условии письменного уведомления Арендатора не менее чем за 30 (тридцать) дней о предстоящем изменении, либо увеличения арендной платы за земельный участок, на котором расположено недвижимое имущество, но не чаще одного раза в год и не более чем на 10% от размера арендной платы, указанной в п. 3.1. 1. настоящего договора. 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3.12. В случае досрочного расторжения договора по инициативе Арендодателя, за исключением причины несоблюдения Арендатором условий договора, по обоюдному согласию сторон, арендная плата выплачивается пропорционально времени пользования Недвижимым имуществом. В случае расторжения договора по инициативе Арендатора, арендная плата выплачивается в размере месячной выплаты независимо от дня освобождения Недвижимого имущества.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</w:tabs>
        <w:ind w:firstLine="1062"/>
        <w:jc w:val="center"/>
        <w:rPr/>
      </w:pPr>
      <w:r>
        <w:rPr>
          <w:sz w:val="22"/>
          <w:szCs w:val="22"/>
        </w:rPr>
        <w:t>4. Ответственность сторон и порядок разрешения споров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гражданского законодательства Российской Федерации. В случае невнесения арендной платы и иных платежей в сроки, установленные настоящим Договором, Арендодатель предоставляет Арендатору коммерческий кредит в соответствии со ст. 823 ГК РФ в размере 0,5% от просроченной суммы за каждый день просрочки до момента фактического исполнения соответствующего обязательств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исполнения или ненадлежащего исполнения Арендатором обязательств, предусмотренных настоящим Договором, Арендодатель направляет Арендатору уведомление, в котором устанавливает срок для устранения нарушений. </w:t>
      </w:r>
    </w:p>
    <w:p>
      <w:pPr>
        <w:pStyle w:val="Normal"/>
        <w:tabs>
          <w:tab w:val="clear" w:pos="737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За неисполнение обязательств, в установленные в уведомлении сроки, Арендатор обязан выплатить Арендодателю штраф в размере арендной платы, указанной в п. 3.1.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, а именно: наводнения, землетрясения, военных действий, решения органов государственной власти и т.п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подвергшаяся действию таких обстоятельств, обязана немедленно в письменном виде уведомить другую сторону о возникновении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обстоятельств, предусмотренных п.4.3. настоящего договора при условии соблюдении порядка уведомления о наступлении таких обстоятельств другой стороны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стоятельства, предусмотренные п. 4.3. Договора длятся более 6 (шести) месяцев, Стороны определяют дальнейшую юридическую судьбу Договор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упление обстоятельств, предусмотренных п. 4.3., при условии соблюдения требований п.4.4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озникшие споры и разногласия по настоящему Договору не могут быть решены путем переговоров или в претензионном порядке, они подлежат разрешению в соответствии с действующим законодательством в Арбитражном суде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ожения по вине Арендатора на Арендодателя взыскания надзорными и/или контролирующими органами, правомочными налагать такие взыскания, за нарушения отраслевых норм и правил, в частности, за нарушение норм пожарной безопасности или санитарных правил, Арендодатель вправе потребовать от Арендатора возместить убытки в размере наложенного на Арендодателя суммы штраф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ле прекращения (расторжения) Договора Арендатор не возвратит Недвижимое имущество и Оборудование, или возвратит его несвоевременно, Арендодатель вправе потребовать внесения арендной платы за все время просрочки, пропорционально времени пользования Недвижимым имуществом и Оборудованием. В случае, когда указанная плата не покрывает причиненных Арендодателю убытков, он может потребовать их возмещения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уничтожения (утраты) переданного Арендатору Недвижимого имущества и Оборудования, его разрушения или ухудшения технического состояния по вине Арендатора или по вине третьих лиц, которые пользовались Недвижимым имуществом и Оборудованием (сотрудники Арендатора, его посетители), Арендатор обязан возместить Арендодателю все причиненные таким уничтожением (повреждением, ухудшением) убытки, включая рыночную стоимость уничтоженного (поврежденного) Недвижимого имущества и Оборудования и упущенную выгоду.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рендатор несет ответственность за действия работников, нарушающих условия Договора, а также возмещает убытки, если имущество утрачено или повреждено по вине работников Арендатора, в соответствии со ст. 1068 ГК РФ.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несет ответственность за соблюдение своими работниками, а также третьими лицами, находящимися на территории Недвижимого имущества Арендодателя в связи с деятельностью Арендатора, норм охраны труда, «Правил технической эксплуатации электрических установок потребителем», санитарных, противопожарных и иных норм. В случае причинения вреда третьим лицам (жизни, здоровью или имуществу) действиями или событиями, ответственность по возмещению такого вреда возлагается на Арендатора. 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обязательств по настоящему договору фиксируется комиссией и составлением двухстороннего акта осмотра, подписываемого уполномоченными представителями сторон. В случае если какая-либо из сторон не обеспечит присутствие уполномоченного представителя в указанное в письменном уведомлении время, акт осмотра подписывается в одностороннем порядке и направляется в адрес второй стороны Договора. Указанный акт осмотра не может быть оспорен Стороной Договора, не участвующей при составлении Акта. </w:t>
      </w:r>
    </w:p>
    <w:p>
      <w:pPr>
        <w:pStyle w:val="Heading5"/>
        <w:tabs>
          <w:tab w:val="clear" w:pos="737"/>
          <w:tab w:val="left" w:pos="1276" w:leader="none"/>
        </w:tabs>
        <w:spacing w:before="240" w:after="0"/>
        <w:ind w:left="357" w:firstLine="567"/>
        <w:jc w:val="center"/>
        <w:rPr/>
      </w:pPr>
      <w:r>
        <w:rPr>
          <w:sz w:val="22"/>
          <w:szCs w:val="22"/>
        </w:rPr>
        <w:t>5. Изменение и расторжение Договора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действительны в случае, если они выражены в письменной форме и подписаны уполномоченными представителями Сторон. Вносимые изменения и дополнения рассматриваются Сторонами в пятидневный срок и оформляются  дополнительными соглашениями, являющими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изменен или досрочно расторгнут Арендодателем в одностороннем порядке без обращения в суд в случаях, когда Арендатор: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1. пользуется Недвижимым имуществом с неоднократными нарушениями условий Договора или использует его  не по назначению, определенному в Договоре;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5.2.2. существенно ухудшает состояние Недвижимого имущества и коммуникаций;</w:t>
      </w:r>
    </w:p>
    <w:p>
      <w:pPr>
        <w:pStyle w:val="Normal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5.2.3. в течение срока действия Договора два раза подряд допустил несвоевременное внесение арендной платы;</w:t>
      </w:r>
    </w:p>
    <w:p>
      <w:pPr>
        <w:pStyle w:val="Normal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5.2.4. предоставляет в пользование Недвижимое имущество и Оборудование (полностью или отдельные его части) третьим лицам без письменного согласия Арендодателя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5.3. Уведомление о досрочном расторжении Договора по основаниям, предусмотренным в настоящем пункте, направляется Арендодателем Арендатору заказным письмом либо другим иным способом, подтверждающим отправление по адресу, указанному в разделе 8. При этом Арендодатель имеет право опечатать арендуемое Недвижимое имущество (площади) и прекратить в него  допуск Арендатора. Договор считается расторгнутым по истечении 10 (десяти) дней с момента направления Арендатору такого уведомления или  по истечении пяти дней с момента вручения уведомления представителю Арендатора.</w:t>
      </w:r>
    </w:p>
    <w:p>
      <w:pPr>
        <w:pStyle w:val="Normal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может быть, досрочно расторгнут Арендодателем без объяснения причин, в одностороннем порядке без обращения в суд в случае необходимости собственного использования Арендатору не менее чем за 1 (один) месяц до предполагаемой даты расторжения Договора. Недвижимого имущества либо его продажи при условии направления уведомления</w:t>
      </w:r>
    </w:p>
    <w:p>
      <w:pPr>
        <w:pStyle w:val="TextBody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5. Арендатор обязан письменно сообщить Арендодателю не позднее, чем за 1 (один) месяц о досрочном расторжении Договора и предстоящем освобождении Недвижимого имущества как в связи с окончанием срока  действия Договора, так и при досрочном освобождении и сдать помещение по акту приема-передачи (Возврата) в исправном состоянии, с учетом нормального износа.</w:t>
      </w:r>
    </w:p>
    <w:p>
      <w:pPr>
        <w:pStyle w:val="Normal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о истечении срока действия Договора либо при досрочном расторжении Договора Арендатор передает Арендодателю арендованное Недвижимое имущество и Оборудование по Акту приема-передачи в последний день срока действия Договора. </w:t>
      </w:r>
    </w:p>
    <w:p>
      <w:pPr>
        <w:pStyle w:val="Heading5"/>
        <w:tabs>
          <w:tab w:val="clear" w:pos="737"/>
          <w:tab w:val="left" w:pos="1276" w:leader="none"/>
        </w:tabs>
        <w:ind w:left="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</w:tabs>
        <w:ind w:lef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1. Настоящий Договор действует с</w:t>
      </w:r>
      <w:r>
        <w:rPr>
          <w:sz w:val="22"/>
          <w:szCs w:val="22"/>
          <w:lang w:val="en-US" w:eastAsia="en-US"/>
        </w:rPr>
        <w:t xml:space="preserve"> даты, указанной в правом верхнем углу на первом листе настоящего текста</w:t>
      </w:r>
      <w:r>
        <w:rPr>
          <w:sz w:val="22"/>
          <w:szCs w:val="22"/>
        </w:rPr>
        <w:t xml:space="preserve"> до даты, указанной в п. 1.8. Договора, а в части расчетов – до полного исполнения обязательств, предусмотренных 3 разделом Договора.</w:t>
      </w:r>
    </w:p>
    <w:p>
      <w:pPr>
        <w:pStyle w:val="Normal"/>
        <w:tabs>
          <w:tab w:val="clear" w:pos="737"/>
          <w:tab w:val="left" w:pos="900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досрочного расторжения Договора по инициативе любой из Сторон, сторона-инициатор обязана уведомить другую Сторону о предстоящем расторжении настоящего Договора не менее чем за 1 (один) месяц.</w:t>
      </w:r>
    </w:p>
    <w:p>
      <w:pPr>
        <w:pStyle w:val="Normal"/>
        <w:tabs>
          <w:tab w:val="clear" w:pos="737"/>
          <w:tab w:val="left" w:pos="900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3. Если за 30 (тридцать) дней до истечения срока действия Договора ни от одной из Сторон не поступит в адрес другой Стороны возражений относительно срока действия Договора, Договор считается возобновленным на тех же условиях на неопределенный срок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</w:tabs>
        <w:ind w:left="495" w:firstLine="567"/>
        <w:jc w:val="center"/>
        <w:rPr/>
      </w:pPr>
      <w:r>
        <w:rPr>
          <w:sz w:val="22"/>
          <w:szCs w:val="22"/>
        </w:rPr>
        <w:t>7. Прочие условия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7.1. Вопросы, не урегулирован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е</w:t>
      </w:r>
      <w:r>
        <w:rPr>
          <w:sz w:val="22"/>
          <w:szCs w:val="22"/>
        </w:rPr>
        <w:t xml:space="preserve"> Договором, регулируются действующим законодательством Российской Федерации.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 xml:space="preserve">7.2. Арендатор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37"/>
          <w:tab w:val="left" w:pos="540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7.3. Договор составлен и подписан в двух подлинны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37"/>
          <w:tab w:val="left" w:pos="540" w:leader="none"/>
          <w:tab w:val="left" w:pos="1276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договор может быть составлен в большем количестве экземпляров по количеству сторон договор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7.4. Стороны обязуются направлять друг другу все уведомления, предложения, претензии, иски и т.п. по адресам Сторон, указанным в разделе 8.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pacing w:val="6"/>
          <w:sz w:val="22"/>
          <w:szCs w:val="22"/>
        </w:rPr>
        <w:t xml:space="preserve">7.5. </w:t>
      </w:r>
      <w:r>
        <w:rPr>
          <w:sz w:val="22"/>
          <w:szCs w:val="22"/>
        </w:rPr>
        <w:t>Стороны по настоящему Договору признают юридическую силу текстов документов, полученных посредством факсимильной связи и электронной почты, при этом Сторона, получившая документ, вправе потребовать от отправителя подлинник полученного документа. Такое требование должно быть исполнено второй Стороной незамедлительно.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этого правила составляют: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настоящего договора;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дополнительных соглашений к настоящему договору;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соглашения о расторжении настоящего договора;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ведомление о расторжении и изменении Договора;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чета-фактуры.</w:t>
      </w:r>
    </w:p>
    <w:p>
      <w:pPr>
        <w:pStyle w:val="Normal"/>
        <w:widowControl w:val="false"/>
        <w:shd w:fill="FFFFFF" w:val="clear"/>
        <w:tabs>
          <w:tab w:val="clear" w:pos="737"/>
          <w:tab w:val="left" w:pos="567" w:leader="none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pacing w:val="6"/>
          <w:sz w:val="22"/>
          <w:szCs w:val="22"/>
        </w:rPr>
        <w:t>7.6. Применение факсимильной подписи для подписания Договора (Дополнительных соглашений к Договору), а также иных документов не допускается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2"/>
          <w:szCs w:val="22"/>
        </w:rPr>
        <w:t>7.7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2"/>
          <w:szCs w:val="22"/>
        </w:rPr>
        <w:t>7.8. В случае невозможности разрешения разногласий путем переговоров они подлежат рассмотрению в Арбитражном суде Красноярского кра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37"/>
          <w:tab w:val="left" w:pos="1276" w:leader="none"/>
          <w:tab w:val="left" w:pos="2127" w:leader="none"/>
          <w:tab w:val="left" w:pos="2410" w:leader="none"/>
          <w:tab w:val="left" w:pos="2835" w:leader="none"/>
        </w:tabs>
        <w:ind w:left="495" w:firstLine="567"/>
        <w:jc w:val="center"/>
        <w:rPr/>
      </w:pPr>
      <w:r>
        <w:rPr>
          <w:sz w:val="22"/>
          <w:szCs w:val="22"/>
        </w:rPr>
        <w:t>8. Местонахождение и реквизиты Сторон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8.1. В случае реорганизации, изменения места нахождения, счета и (или) обслуживающего банка, иных реквизитов Стороны обязаны в семидневный срок уведомить об этом друг друга путем направления письма по адресам, указанным в разделе 8, в котором необходимо изложить все изменения. При несоблюдении этой обязанности, все документы и денежные средства, отправленные по прежним реквизитам, считаются полученными соответствующей Стороной.</w:t>
      </w:r>
    </w:p>
    <w:p>
      <w:pPr>
        <w:pStyle w:val="Normal"/>
        <w:tabs>
          <w:tab w:val="clear" w:pos="737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72"/>
        <w:gridCol w:w="381"/>
        <w:gridCol w:w="4327"/>
        <w:gridCol w:w="634"/>
      </w:tblGrid>
      <w:tr>
        <w:trPr>
          <w:trHeight w:val="218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асный Яр»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461029213, КПП 246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52468038447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050, 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</w:t>
            </w:r>
            <w:r>
              <w:rPr>
                <w:color w:val="000000"/>
                <w:sz w:val="22"/>
                <w:szCs w:val="22"/>
              </w:rPr>
              <w:t>(391) 276-88-66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              </w:t>
            </w:r>
            <w:r>
              <w:rPr>
                <w:b/>
                <w:sz w:val="22"/>
                <w:szCs w:val="22"/>
                <w:highlight w:val="lightGray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highlight w:val="lightGray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highlight w:val="lightGray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highlight w:val="lightGray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ОГРИП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индекс, ___город, улица/проспект,__ № ___дома,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Фактический адрес:_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 индекс, ___город, улица/проспект,__ № ___дома,__________ Телефон,  эл.почта________________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788" w:type="dxa"/>
            <w:gridSpan w:val="4"/>
            <w:tcBorders/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56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типовому договору аренд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__ от «__» ________ 20___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–ПЕРЕДАЧИ (ВОЗВРАТА)</w:t>
      </w:r>
    </w:p>
    <w:p>
      <w:pPr>
        <w:pStyle w:val="Heading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№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Heading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Красноярск</w:t>
        <w:tab/>
        <w:tab/>
        <w:t xml:space="preserve">               </w:t>
        <w:tab/>
        <w:tab/>
        <w:t xml:space="preserve">                                                           </w:t>
      </w:r>
      <w:r>
        <w:rPr>
          <w:b w:val="false"/>
          <w:bCs w:val="false"/>
          <w:sz w:val="22"/>
          <w:szCs w:val="22"/>
          <w:highlight w:val="lightGray"/>
        </w:rPr>
        <w:t>«___»______ 20___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</w:rPr>
        <w:t>____________________________________________</w:t>
      </w:r>
      <w:r>
        <w:rPr>
          <w:bCs/>
          <w:sz w:val="22"/>
          <w:szCs w:val="22"/>
        </w:rPr>
        <w:t xml:space="preserve">,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11"/>
        </w:numPr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НАО, П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11"/>
        </w:numPr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0"/>
          <w:numId w:val="12"/>
        </w:numPr>
        <w:tabs>
          <w:tab w:val="clear" w:pos="737"/>
          <w:tab w:val="left" w:pos="993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Арендодатель перед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принимает</w:t>
      </w:r>
      <w:r>
        <w:rPr>
          <w:sz w:val="22"/>
          <w:szCs w:val="22"/>
          <w:highlight w:val="lightGray"/>
        </w:rPr>
        <w:t>),</w:t>
      </w:r>
      <w:r>
        <w:rPr>
          <w:sz w:val="22"/>
          <w:szCs w:val="22"/>
        </w:rPr>
        <w:t xml:space="preserve"> а Арендатор приним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возвращает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из аренды следующее недвижимое имущество: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/>
      </w:pPr>
      <w:r>
        <w:rPr>
          <w:sz w:val="22"/>
          <w:szCs w:val="22"/>
          <w:highlight w:val="lightGray"/>
          <w:u w:val="single"/>
        </w:rPr>
        <w:t>- помещение/комнату</w:t>
      </w:r>
      <w:r>
        <w:rPr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расположенное(ую)  по адресу: Россия, Красноярский край, г. Красноярск, ул. Кутузова, д. 1, строение </w:t>
      </w:r>
      <w:r>
        <w:rPr>
          <w:color w:val="000000"/>
          <w:sz w:val="22"/>
          <w:szCs w:val="22"/>
          <w:highlight w:val="lightGray"/>
        </w:rPr>
        <w:t>_______</w:t>
      </w:r>
      <w:r>
        <w:rPr>
          <w:color w:val="000000"/>
          <w:sz w:val="22"/>
          <w:szCs w:val="22"/>
        </w:rPr>
        <w:t xml:space="preserve">, общей площадью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color w:val="000000"/>
          <w:sz w:val="22"/>
          <w:szCs w:val="22"/>
        </w:rPr>
        <w:t xml:space="preserve">кв.м.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color w:val="000000"/>
          <w:sz w:val="22"/>
          <w:szCs w:val="22"/>
        </w:rPr>
        <w:t xml:space="preserve">, принадлежащее Арендодателю на праве собственности на основании договора купли-продажи №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года, что подтверждается Сведениями в Едином государственном реестре недвижимости, </w:t>
      </w:r>
      <w:r>
        <w:rPr>
          <w:sz w:val="22"/>
          <w:szCs w:val="22"/>
        </w:rPr>
        <w:t>далее по тексту Договора «Недвижимое имущество», в пределах границ, указанных в Приложении № 1 к Договору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2"/>
          <w:szCs w:val="22"/>
        </w:rPr>
        <w:t>2. Недвижимое имущество, передаваемое по настоящему акту, а также его конструктивные элементы, находятся в удовлетворительном техническом и санитарном состояни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2"/>
          <w:szCs w:val="22"/>
        </w:rPr>
        <w:t xml:space="preserve">3. Недвижимое имущество осмотрено Сторонами при приемке, принимается Арендодателем </w:t>
      </w:r>
      <w:r>
        <w:rPr>
          <w:color w:val="000000"/>
          <w:sz w:val="22"/>
          <w:szCs w:val="22"/>
          <w:highlight w:val="lightGray"/>
          <w:u w:val="single"/>
        </w:rPr>
        <w:t>(Арендатором)</w:t>
      </w:r>
      <w:r>
        <w:rPr>
          <w:color w:val="000000"/>
          <w:sz w:val="22"/>
          <w:szCs w:val="22"/>
          <w:highlight w:val="lightGray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его фактическому состоянию, претензий по техническому состоянию к Недвижимому имуществу Арендодатель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highlight w:val="lightGray"/>
          <w:u w:val="single"/>
        </w:rPr>
        <w:t>Арендатор)</w:t>
      </w:r>
      <w:r>
        <w:rPr>
          <w:sz w:val="22"/>
          <w:szCs w:val="22"/>
        </w:rPr>
        <w:t xml:space="preserve"> не имеет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250"/>
        <w:gridCol w:w="4428"/>
        <w:gridCol w:w="533"/>
      </w:tblGrid>
      <w:tr>
        <w:trPr>
          <w:trHeight w:val="59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Настоящий акт составлен в </w:t>
            </w:r>
            <w:r>
              <w:rPr>
                <w:color w:val="000000"/>
                <w:sz w:val="22"/>
                <w:szCs w:val="22"/>
                <w:highlight w:val="lightGray"/>
              </w:rPr>
              <w:t>______</w:t>
            </w:r>
            <w:r>
              <w:rPr>
                <w:bCs/>
                <w:sz w:val="22"/>
                <w:szCs w:val="22"/>
              </w:rPr>
              <w:t xml:space="preserve">экземплярах, имеющих равную юридическую силу, </w:t>
            </w:r>
            <w:r>
              <w:rPr>
                <w:bCs/>
                <w:sz w:val="22"/>
                <w:szCs w:val="22"/>
                <w:highlight w:val="lightGray"/>
              </w:rPr>
              <w:t>по одному для каждой из Сторон и является неотъемлемой частью договора аренды 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lightGray"/>
              </w:rPr>
              <w:t>___</w:t>
            </w:r>
            <w:r>
              <w:rPr>
                <w:bCs/>
                <w:sz w:val="22"/>
                <w:szCs w:val="22"/>
              </w:rPr>
              <w:t xml:space="preserve"> от  </w:t>
            </w:r>
            <w:r>
              <w:rPr>
                <w:bCs/>
                <w:sz w:val="22"/>
                <w:szCs w:val="22"/>
                <w:highlight w:val="lightGray"/>
              </w:rPr>
              <w:t>_______20_ г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типовому договору аренды № 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__»_________ 20__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 ПРИЕМА – ПЕРЕДАЧИ (ВОЗВРАТА) Оборудования</w:t>
      </w:r>
    </w:p>
    <w:p>
      <w:pPr>
        <w:pStyle w:val="Heading"/>
        <w:ind w:right="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№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Красноярск</w:t>
        <w:tab/>
        <w:tab/>
        <w:t xml:space="preserve">               </w:t>
        <w:tab/>
        <w:tab/>
        <w:t xml:space="preserve">                                              «__» __________20__ года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  <w:u w:val="single"/>
        </w:rPr>
        <w:t>___          (должность, Ф.И.О.)______________________________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 </w:t>
      </w:r>
    </w:p>
    <w:p>
      <w:pPr>
        <w:pStyle w:val="22"/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6"/>
        </w:numPr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6"/>
        </w:numPr>
        <w:tabs>
          <w:tab w:val="clear" w:pos="737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Style20"/>
        <w:tabs>
          <w:tab w:val="clear" w:pos="737"/>
          <w:tab w:val="left" w:pos="993" w:leader="none"/>
        </w:tabs>
        <w:spacing w:before="0" w:after="120"/>
        <w:ind w:left="0" w:firstLine="720"/>
        <w:contextualSpacing/>
        <w:jc w:val="both"/>
        <w:rPr/>
      </w:pPr>
      <w:r>
        <w:rPr>
          <w:sz w:val="22"/>
          <w:szCs w:val="22"/>
        </w:rPr>
        <w:t xml:space="preserve">1. Арендодатель перед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принимает</w:t>
      </w:r>
      <w:r>
        <w:rPr>
          <w:sz w:val="22"/>
          <w:szCs w:val="22"/>
          <w:highlight w:val="lightGray"/>
        </w:rPr>
        <w:t>),</w:t>
      </w:r>
      <w:r>
        <w:rPr>
          <w:sz w:val="22"/>
          <w:szCs w:val="22"/>
        </w:rPr>
        <w:t xml:space="preserve"> а Арендатор приним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возвращает</w:t>
      </w:r>
      <w:r>
        <w:rPr>
          <w:sz w:val="22"/>
          <w:szCs w:val="22"/>
          <w:highlight w:val="lightGray"/>
        </w:rPr>
        <w:t>)</w:t>
      </w:r>
      <w:r>
        <w:rPr/>
        <w:t>, во временное пользование (аренду) следующее Оборудова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0"/>
        <w:gridCol w:w="1353"/>
        <w:gridCol w:w="800"/>
        <w:gridCol w:w="2735"/>
      </w:tblGrid>
      <w:tr>
        <w:trPr>
          <w:tblHeader w:val="true"/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инвен-тарны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тояние оборудования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борудование, передаваемое по настоящему Акту, а также его конструктивные элементы, находятся в техническом состоянии согласно п. 1 настоящего Акта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3. Оборудование осмотрено Арендатором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Арендодателем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при приемке, принимается Арендатором по его фактическому состоянию, претензий по техническому состоянию к Оборудованию Арендатор (</w:t>
      </w:r>
      <w:r>
        <w:rPr>
          <w:sz w:val="22"/>
          <w:szCs w:val="22"/>
          <w:highlight w:val="lightGray"/>
          <w:u w:val="single"/>
        </w:rPr>
        <w:t>Арендодатель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не имеет. </w:t>
      </w:r>
    </w:p>
    <w:p>
      <w:pPr>
        <w:pStyle w:val="1"/>
        <w:tabs>
          <w:tab w:val="clear" w:pos="737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bCs/>
          <w:sz w:val="22"/>
          <w:szCs w:val="22"/>
        </w:rPr>
        <w:t xml:space="preserve">Настоящий акт составлен в двух экземплярах, имеющих равную юридическую силу, по одному для каждой из Сторон и является неотъемлемой частью договора аренды </w:t>
      </w:r>
      <w:r>
        <w:rPr>
          <w:b w:val="false"/>
          <w:sz w:val="22"/>
          <w:szCs w:val="22"/>
        </w:rPr>
        <w:t>№ ___/__ от  «__»________ 20__</w:t>
      </w:r>
      <w:r>
        <w:rPr/>
        <w:t xml:space="preserve"> года.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08"/>
        <w:gridCol w:w="4853"/>
        <w:gridCol w:w="108"/>
        <w:gridCol w:w="4998"/>
      </w:tblGrid>
      <w:tr>
        <w:trPr>
          <w:trHeight w:val="55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типовому договору аренд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__ от «__» ________ 20___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сторжении договора аренды </w:t>
      </w:r>
      <w:r>
        <w:rPr>
          <w:rFonts w:cs="Times New Roman" w:ascii="Times New Roman" w:hAnsi="Times New Roman"/>
          <w:b/>
          <w:highlight w:val="lightGray"/>
        </w:rPr>
        <w:t>№ «___» от ____________20__ г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«___» ______ ______ 20__г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  <w:u w:val="single"/>
        </w:rPr>
        <w:t>___          (должность, Ф.И.О.)______________________________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 </w:t>
      </w:r>
    </w:p>
    <w:p>
      <w:pPr>
        <w:pStyle w:val="22"/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8"/>
        </w:numPr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ее соглашение, далее по тексту «</w:t>
      </w:r>
      <w:r>
        <w:rPr>
          <w:b/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8"/>
        </w:numPr>
        <w:tabs>
          <w:tab w:val="clear" w:pos="737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ее соглашение, далее по тексту «</w:t>
      </w:r>
      <w:r>
        <w:rPr>
          <w:b/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>», о нижеследующе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Договор аренды  </w:t>
      </w:r>
      <w:r>
        <w:rPr>
          <w:rFonts w:cs="Times New Roman" w:ascii="Times New Roman" w:hAnsi="Times New Roman"/>
          <w:highlight w:val="lightGray"/>
        </w:rPr>
        <w:t>№ _____от ________201__</w:t>
      </w:r>
      <w:r>
        <w:rPr>
          <w:rFonts w:cs="Times New Roman" w:ascii="Times New Roman" w:hAnsi="Times New Roman"/>
        </w:rPr>
        <w:t xml:space="preserve"> г. расторгнуть с </w:t>
      </w:r>
      <w:r>
        <w:rPr>
          <w:rFonts w:cs="Times New Roman" w:ascii="Times New Roman" w:hAnsi="Times New Roman"/>
          <w:highlight w:val="lightGray"/>
        </w:rPr>
        <w:t>«____»____________201__г</w:t>
      </w:r>
      <w:r>
        <w:rPr>
          <w:rFonts w:cs="Times New Roman" w:ascii="Times New Roman" w:hAnsi="Times New Roman"/>
        </w:rPr>
        <w:t>. в соответствии со ст.ст. 450, 452 ГК РФ, по соглашению сторон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обязательства сторон по договору прекращаются с момента расторжения договор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случае имеющейся задолженности изложить настоящий пункт в следующей редакции: «Все обязательства сторон по договору прекращаются с момента расторжения договора, за исключением обязательств по оплате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соглашение вступает в силу с </w:t>
      </w:r>
      <w:r>
        <w:rPr>
          <w:rFonts w:cs="Times New Roman" w:ascii="Times New Roman" w:hAnsi="Times New Roman"/>
          <w:highlight w:val="lightGray"/>
        </w:rPr>
        <w:t>«____»_________201___</w:t>
      </w:r>
      <w:r>
        <w:rPr>
          <w:rFonts w:cs="Times New Roman" w:ascii="Times New Roman" w:hAnsi="Times New Roman"/>
        </w:rPr>
        <w:t xml:space="preserve"> г., составлено в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</w:t>
      </w:r>
      <w:r>
        <w:rPr/>
        <w:t>экземплярах, имеющих равную юридическую силу, по одному – для каждой из сторо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250"/>
        <w:gridCol w:w="34"/>
        <w:gridCol w:w="4513"/>
        <w:gridCol w:w="309"/>
        <w:gridCol w:w="105"/>
      </w:tblGrid>
      <w:tr>
        <w:trPr>
          <w:trHeight w:val="2866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Красный Яр»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1029213, КПП 246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52468038447  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 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</w:t>
            </w:r>
            <w:r>
              <w:rPr>
                <w:color w:val="000000"/>
                <w:sz w:val="22"/>
                <w:szCs w:val="22"/>
              </w:rPr>
              <w:t>(391) 276-88-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4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              </w:t>
            </w:r>
            <w:r>
              <w:rPr>
                <w:b/>
                <w:sz w:val="22"/>
                <w:szCs w:val="22"/>
                <w:highlight w:val="lightGray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highlight w:val="lightGray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highlight w:val="lightGray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highlight w:val="lightGray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ОГРИП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индекс, ___город, улица/проспект,__ № ___дома,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Фактический адрес:_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 индекс, ___город, улица/проспект,__ № ___дома,___________ Телефон,  эл.почта________________ 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даева" w:date="2015-04-23T16:55:00Z" w:initials="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нное условие только для контрагентов, заключаемых договор аренды впервые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37"/>
        <w:tab w:val="left" w:pos="1440" w:leader="none"/>
      </w:tabs>
      <w:jc w:val="both"/>
      <w:rPr>
        <w:sz w:val="22"/>
        <w:szCs w:val="20"/>
      </w:rPr>
    </w:pPr>
    <w:r>
      <w:rPr>
        <w:sz w:val="22"/>
        <w:szCs w:val="20"/>
      </w:rPr>
      <w:t>Арендодатель ___________________                                       Арендатор ___________________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136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40" w:firstLine="360"/>
      <w:jc w:val="both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151" w:hanging="0"/>
      <w:jc w:val="both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Cs w:val="24"/>
    </w:rPr>
  </w:style>
  <w:style w:type="character" w:styleId="3">
    <w:name w:val="Заголовок 3 Знак"/>
    <w:basedOn w:val="Style9"/>
    <w:qFormat/>
    <w:rPr>
      <w:b/>
      <w:bCs/>
      <w:sz w:val="21"/>
      <w:szCs w:val="21"/>
    </w:rPr>
  </w:style>
  <w:style w:type="character" w:styleId="Style14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21">
    <w:name w:val="Основной текст 2"/>
    <w:basedOn w:val="Normal"/>
    <w:qFormat/>
    <w:pPr>
      <w:tabs>
        <w:tab w:val="clear" w:pos="737"/>
        <w:tab w:val="left" w:pos="1440" w:leader="none"/>
      </w:tabs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qFormat/>
    <w:pPr>
      <w:widowControl w:val="false"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0:00Z</dcterms:created>
  <dc:creator>fin5</dc:creator>
  <dc:description/>
  <cp:keywords/>
  <dc:language>en-US</dc:language>
  <cp:lastModifiedBy>Ивандаева</cp:lastModifiedBy>
  <cp:lastPrinted>2019-04-25T11:07:00Z</cp:lastPrinted>
  <dcterms:modified xsi:type="dcterms:W3CDTF">2019-04-25T03:11:00Z</dcterms:modified>
  <cp:revision>9</cp:revision>
  <dc:subject/>
  <dc:title>ДОГОВОР  АРЕНДЫ № 02</dc:title>
</cp:coreProperties>
</file>